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批量转账文件格式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一、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lang w:val="zh-CN"/>
        </w:rPr>
        <w:t>CSV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 xml:space="preserve">文件格式说明：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第一行为标题名称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,9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列，分别为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付款方账号、付款方户名、收款方账号、收款方户名、收款方联行号、收款方开户行、金额、转账类型、付款用途；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 xml:space="preserve">                              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第二行为汇总信息，包括总笔数和总金额，例如：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 xml:space="preserve">，总笔数、总金额一定要与明细相符，否则系统认定文件无效；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第三行一笔转账信息，依次为： 付款方账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必填）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付款方户名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必填）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收款方账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必填）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收款方户名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必填）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收款方联行号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（行外转账必填）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收款方开户行（必填）、金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（必填）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、转账类型（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：行内，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：行外，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必填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）、付款用途（可空）；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例如</w:t>
      </w:r>
    </w:p>
    <w:tbl>
      <w:tblPr>
        <w:tblW w:w="143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00"/>
        <w:gridCol w:w="1620"/>
        <w:gridCol w:w="1446"/>
        <w:gridCol w:w="1614"/>
        <w:gridCol w:w="1560"/>
        <w:gridCol w:w="1140"/>
        <w:gridCol w:w="1440"/>
        <w:gridCol w:w="162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付款方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付款方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收款方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收款方户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收款方联行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收款方开户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转账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付款用途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331065950010888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江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25312312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杭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123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杭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val="zh-CN"/>
              </w:rPr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工程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331065950010888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江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11123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南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杭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val="zh-CN"/>
              </w:rPr>
              <w:t>分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文件生成步骤</w:t>
      </w:r>
    </w:p>
    <w:p>
      <w:pPr>
        <w:pStyle w:val="Normal"/>
        <w:ind w:left="1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新建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表格，数据填入完毕后，保存为</w:t>
      </w:r>
      <w:r>
        <w:rPr>
          <w:rFonts w:eastAsia="楷体_GB2312" w:ascii="楷体_GB2312" w:hAnsi="楷体_GB2312"/>
          <w:szCs w:val="21"/>
        </w:rPr>
        <w:t>CVS</w:t>
      </w:r>
      <w:r>
        <w:rPr>
          <w:rFonts w:ascii="楷体_GB2312" w:hAnsi="楷体_GB2312" w:eastAsia="楷体_GB2312"/>
          <w:szCs w:val="21"/>
        </w:rPr>
        <w:t>格式；</w:t>
      </w:r>
    </w:p>
    <w:p>
      <w:pPr>
        <w:pStyle w:val="Normal"/>
        <w:ind w:left="1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如需修改，请使用记事本格式打开，修改完毕后直接保存即可；如以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打开，系统会自动将账号转换为科学计数法，致使文件导入时报错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7:00Z</dcterms:created>
  <dc:creator>MC SYSTEM</dc:creator>
  <dc:description/>
  <cp:keywords/>
  <dc:language>en-US</dc:language>
  <cp:lastModifiedBy>Administrator</cp:lastModifiedBy>
  <dcterms:modified xsi:type="dcterms:W3CDTF">2010-04-07T07:39:00Z</dcterms:modified>
  <cp:revision>38</cp:revision>
  <dc:subject/>
  <dc:title/>
</cp:coreProperties>
</file>